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7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рунбаева Султана Эстебесовича, * года рождения, уроженца Кыргызстан, гражданина РФ, проживающего по адресу: ул. *, д. *, кв. *, г.п. *, *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унбаев С.Э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9.01.2024 года, в размере 500 рублей, чем совершил 1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унбаев С.Э., извещенный о времени и месте рассмотрения дела, не явился.  Орунбаев С.Э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рунбаева С.Э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Орунбаева С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1.2024 г., которым Орунбаеву С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унбаева С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рунбаева Султана Эстебе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рунбаеву С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7824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